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29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vuk 72-3 – mlađi pioniri U13 Finalni turnir 2. Beogradska liga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 – juniori Finalni turnir Regionalna lig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3461544"/>
      <w:r>
        <w:rPr>
          <w:rFonts w:cs="Verdana" w:ascii="Verdana" w:hAnsi="Verdana"/>
          <w:b/>
          <w:sz w:val="22"/>
          <w:szCs w:val="22"/>
          <w:u w:val="single"/>
        </w:rPr>
        <w:t>Član 60</w:t>
      </w:r>
      <w:bookmarkEnd w:id="0"/>
      <w:r>
        <w:rPr>
          <w:rFonts w:cs="Verdana" w:ascii="Verdana" w:hAnsi="Verdana"/>
          <w:b/>
          <w:sz w:val="22"/>
          <w:szCs w:val="22"/>
          <w:u w:val="single"/>
        </w:rPr>
        <w:t xml:space="preserve">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200098998"/>
      <w:bookmarkStart w:id="2" w:name="_Hlk199498949"/>
      <w:bookmarkStart w:id="3" w:name="_Hlk198642453"/>
      <w:bookmarkStart w:id="4" w:name="_Hlk197691312"/>
      <w:bookmarkStart w:id="5" w:name="_Hlk197690475"/>
      <w:bookmarkStart w:id="6" w:name="_Hlk195260865"/>
      <w:bookmarkStart w:id="7" w:name="_Hlk192846135"/>
      <w:bookmarkStart w:id="8" w:name="_Hlk185585768"/>
      <w:bookmarkStart w:id="9" w:name="_Hlk184378241"/>
      <w:bookmarkStart w:id="10" w:name="_Hlk184378183"/>
      <w:bookmarkStart w:id="11" w:name="_Hlk1819645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Verdana" w:ascii="Verdana" w:hAnsi="Verdana"/>
          <w:sz w:val="22"/>
          <w:szCs w:val="22"/>
        </w:rPr>
        <w:t>KK Beovuk 72 – mlađi pioniri U12 Finalni turnir Regionalna liga – Jerem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anjica Mega – mlađi pioniri U12 Finalni turnir Beogradska liga – Krstić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ik – mlađi pioniri U13 Finalni turnir 2. Beogradska liga – Žigeranov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201917589"/>
      <w:bookmarkStart w:id="13" w:name="_Hlk201917417"/>
      <w:bookmarkEnd w:id="13"/>
      <w:r>
        <w:rPr>
          <w:rFonts w:cs="Verdana" w:ascii="Verdana" w:hAnsi="Verdana"/>
          <w:sz w:val="22"/>
          <w:szCs w:val="22"/>
        </w:rPr>
        <w:t>KK Beovuk 72-3 – mlađi pioniri U13 Finalni turnir 2. Beogradska liga</w:t>
      </w:r>
      <w:bookmarkEnd w:id="12"/>
      <w:r>
        <w:rPr>
          <w:rFonts w:cs="Verdana" w:ascii="Verdana" w:hAnsi="Verdana"/>
          <w:sz w:val="22"/>
          <w:szCs w:val="22"/>
        </w:rPr>
        <w:t xml:space="preserve"> – Rist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201917549"/>
      <w:r>
        <w:rPr>
          <w:rFonts w:cs="Verdana" w:ascii="Verdana" w:hAnsi="Verdana"/>
          <w:sz w:val="22"/>
          <w:szCs w:val="22"/>
        </w:rPr>
        <w:t>KK Banjica Mega – mlađi pioniri U13 Finalni turnir 2. Beogradska liga – Lazarević A. (trener)</w:t>
      </w:r>
      <w:bookmarkEnd w:id="14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rvena Zvezda – pioniri U14 Finalni turnir Regionalna liga – Opačić Đ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5" w:name="_Hlk201917417"/>
      <w:bookmarkStart w:id="16" w:name="_Hlk201917852"/>
      <w:bookmarkEnd w:id="15"/>
      <w:r>
        <w:rPr>
          <w:rFonts w:cs="Verdana" w:ascii="Verdana" w:hAnsi="Verdana"/>
          <w:sz w:val="22"/>
          <w:szCs w:val="22"/>
        </w:rPr>
        <w:t>KK Flash – pioniri U14 Finalni turnir Beogradska liga – Antić P. (trener)</w:t>
      </w:r>
      <w:bookmarkEnd w:id="1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lash – pioniri U14 Finalni turnir Beogradska liga – Antić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pioniri U14 Finalni turnir Beogradska liga – Stevanov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lash – pioniri U14 Finalni turnir Beogradska liga – Antić P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lash – pioniri U14 Finalni turnir Beogradska liga – Antić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7" w:name="_Hlk201917979"/>
      <w:r>
        <w:rPr>
          <w:rFonts w:cs="Verdana" w:ascii="Verdana" w:hAnsi="Verdana"/>
          <w:sz w:val="22"/>
          <w:szCs w:val="22"/>
        </w:rPr>
        <w:t>KK Beko – pioniri U14 Finalni turnir Beogradska liga – Mišović N. (trener-klupa)</w:t>
      </w:r>
      <w:bookmarkEnd w:id="1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pioniri U14 Finalni turnir Beogradska liga – Mišović N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8" w:name="_Hlk201918249"/>
      <w:r>
        <w:rPr>
          <w:rFonts w:cs="Verdana" w:ascii="Verdana" w:hAnsi="Verdana"/>
          <w:sz w:val="22"/>
          <w:szCs w:val="22"/>
        </w:rPr>
        <w:t>KK Flash – pioniri U14 Baraž 1/4 Beogradska liga – Antić P. (trener)</w:t>
      </w:r>
      <w:bookmarkEnd w:id="18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pioniri U14 Baraž 1/4 Beogradska liga – Jerić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pioniri U15 Finalni turnir Regionalna liga – Otović V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kadeti Finalni turnir Regionalna liga – Ljuboje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9" w:name="_Hlk201919162"/>
      <w:r>
        <w:rPr>
          <w:rFonts w:cs="Verdana" w:ascii="Verdana" w:hAnsi="Verdana"/>
          <w:sz w:val="22"/>
          <w:szCs w:val="22"/>
        </w:rPr>
        <w:t>KK Ras – kadeti Baraž 1/4 Regionalna liga – Ilić N. (trener)</w:t>
      </w:r>
      <w:bookmarkEnd w:id="19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0" w:name="_Hlk201919557"/>
      <w:r>
        <w:rPr>
          <w:rFonts w:cs="Verdana" w:ascii="Verdana" w:hAnsi="Verdana"/>
          <w:sz w:val="22"/>
          <w:szCs w:val="22"/>
        </w:rPr>
        <w:t>KK Ras – kadeti Baraž 1/4 Regionalna liga – Ilić N. (trener)</w:t>
      </w:r>
      <w:bookmarkEnd w:id="20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2 – kadeti Finalni turnir Beogradska liga – Varničić N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2 – juniori Baraž 1/4 Beogradska liga – Mijajlović I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21" w:name="_Hlk200098998"/>
      <w:bookmarkStart w:id="22" w:name="_Hlk199498949"/>
      <w:bookmarkStart w:id="23" w:name="_Hlk198642453"/>
      <w:bookmarkStart w:id="24" w:name="_Hlk197691312"/>
      <w:bookmarkStart w:id="25" w:name="_Hlk197690475"/>
      <w:bookmarkStart w:id="26" w:name="_Hlk195260865"/>
      <w:bookmarkStart w:id="27" w:name="_Hlk192846135"/>
      <w:bookmarkStart w:id="28" w:name="_Hlk200098998"/>
      <w:bookmarkStart w:id="29" w:name="_Hlk199498949"/>
      <w:bookmarkStart w:id="30" w:name="_Hlk198642453"/>
      <w:bookmarkStart w:id="31" w:name="_Hlk197691312"/>
      <w:bookmarkStart w:id="32" w:name="_Hlk197690475"/>
      <w:bookmarkStart w:id="33" w:name="_Hlk195260865"/>
      <w:bookmarkStart w:id="34" w:name="_Hlk192846135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35" w:name="_Hlk185585768"/>
      <w:bookmarkStart w:id="36" w:name="_Hlk184378241"/>
      <w:bookmarkStart w:id="37" w:name="_Hlk184378183"/>
      <w:bookmarkStart w:id="38" w:name="_Hlk181964512"/>
      <w:bookmarkEnd w:id="35"/>
      <w:bookmarkEnd w:id="36"/>
      <w:bookmarkEnd w:id="37"/>
      <w:bookmarkEnd w:id="38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9" w:name="_Hlk201917176"/>
      <w:bookmarkStart w:id="40" w:name="_Hlk200099348"/>
      <w:bookmarkStart w:id="41" w:name="_Hlk196481184"/>
      <w:bookmarkStart w:id="42" w:name="_Hlk195015252"/>
      <w:bookmarkStart w:id="43" w:name="_Hlk192846508"/>
      <w:bookmarkStart w:id="44" w:name="_Hlk191030563"/>
      <w:bookmarkStart w:id="45" w:name="_Hlk189223631"/>
      <w:bookmarkStart w:id="46" w:name="_Hlk189222781"/>
      <w:bookmarkStart w:id="47" w:name="_Hlk185586710"/>
      <w:bookmarkStart w:id="48" w:name="_Hlk184987925"/>
      <w:bookmarkStart w:id="49" w:name="_Hlk182828509"/>
      <w:bookmarkStart w:id="50" w:name="_Hlk180744203"/>
      <w:bookmarkStart w:id="51" w:name="_Hlk180744090"/>
      <w:bookmarkStart w:id="52" w:name="_Hlk178949035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Verdana" w:ascii="Verdana" w:hAnsi="Verdana"/>
          <w:sz w:val="22"/>
          <w:szCs w:val="22"/>
        </w:rPr>
        <w:t>KK Banjica Mega – mlađi pioniri U12 Finalni turnir Beogradska liga – Popović V. (br.12)</w:t>
      </w:r>
      <w:bookmarkEnd w:id="3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K Beostars 05 – mlađi pioniri U12 </w:t>
      </w:r>
      <w:bookmarkStart w:id="53" w:name="_Hlk201918206"/>
      <w:r>
        <w:rPr>
          <w:rFonts w:cs="Verdana" w:ascii="Verdana" w:hAnsi="Verdana"/>
          <w:sz w:val="22"/>
          <w:szCs w:val="22"/>
        </w:rPr>
        <w:t>Baraž 1/4</w:t>
      </w:r>
      <w:bookmarkEnd w:id="53"/>
      <w:r>
        <w:rPr>
          <w:rFonts w:cs="Verdana" w:ascii="Verdana" w:hAnsi="Verdana"/>
          <w:sz w:val="22"/>
          <w:szCs w:val="22"/>
        </w:rPr>
        <w:t xml:space="preserve"> Beogradska liga – Šljivančanin L. (br.45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54" w:name="_Hlk201917342"/>
      <w:r>
        <w:rPr>
          <w:rFonts w:cs="Verdana" w:ascii="Verdana" w:hAnsi="Verdana"/>
          <w:sz w:val="22"/>
          <w:szCs w:val="22"/>
        </w:rPr>
        <w:t>KK Beovuk 72-3 – mlađi pioniri U13 Finalni turnir 2. Beogradska liga – Janković D. (br.14)</w:t>
      </w:r>
      <w:bookmarkEnd w:id="54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pioniri U14 Finalni turnir Beogradska liga – Stojilković Đ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5" w:name="_Hlk201918628"/>
      <w:r>
        <w:rPr>
          <w:rFonts w:cs="Verdana" w:ascii="Verdana" w:hAnsi="Verdana"/>
          <w:sz w:val="22"/>
          <w:szCs w:val="22"/>
        </w:rPr>
        <w:t>BKK Radnički – kadeti Finalni turnir Regionalna liga – Savić A. (br.8)</w:t>
      </w:r>
      <w:bookmarkEnd w:id="5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kadeti Finalni turnir Regionalna liga – Dragićević M. (br.10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56" w:name="_Hlk201919364"/>
      <w:r>
        <w:rPr>
          <w:rFonts w:cs="Verdana" w:ascii="Verdana" w:hAnsi="Verdana"/>
          <w:sz w:val="22"/>
          <w:szCs w:val="22"/>
        </w:rPr>
        <w:t>KK Žitko Basket – kadeti Finalni turnir Regionalna liga</w:t>
      </w:r>
      <w:bookmarkEnd w:id="56"/>
      <w:r>
        <w:rPr>
          <w:rFonts w:cs="Verdana" w:ascii="Verdana" w:hAnsi="Verdana"/>
          <w:sz w:val="22"/>
          <w:szCs w:val="22"/>
        </w:rPr>
        <w:t xml:space="preserve"> – Icić J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Čubura – kadeti Baraž 1/4 Regionalna liga – Obradović B. (br.15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nički (O) – kadeti Finalni turnir Beogradska liga – Mićalović A. (br.2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7" w:name="_Hlk201919768"/>
      <w:r>
        <w:rPr>
          <w:rFonts w:cs="Verdana" w:ascii="Verdana" w:hAnsi="Verdana"/>
          <w:sz w:val="22"/>
          <w:szCs w:val="22"/>
        </w:rPr>
        <w:t>KK Vizura 2 – juniori Baraž 1/4 Regionalna liga – Marilović M. (br.4)</w:t>
      </w:r>
      <w:bookmarkEnd w:id="5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Radujko F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K Vizura 2 – juniori </w:t>
      </w:r>
      <w:bookmarkStart w:id="58" w:name="_Hlk201919970"/>
      <w:r>
        <w:rPr>
          <w:rFonts w:cs="Verdana" w:ascii="Verdana" w:hAnsi="Verdana"/>
          <w:sz w:val="22"/>
          <w:szCs w:val="22"/>
        </w:rPr>
        <w:t>Baraž 1/4</w:t>
      </w:r>
      <w:bookmarkEnd w:id="58"/>
      <w:r>
        <w:rPr>
          <w:rFonts w:cs="Verdana" w:ascii="Verdana" w:hAnsi="Verdana"/>
          <w:sz w:val="22"/>
          <w:szCs w:val="22"/>
        </w:rPr>
        <w:t xml:space="preserve"> Regionalna liga – Pavlović P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– juniori Finalni turnir Beogradska liga – Makagarić N. (br.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59" w:name="_Hlk201920016"/>
      <w:r>
        <w:rPr>
          <w:rFonts w:cs="Verdana" w:ascii="Verdana" w:hAnsi="Verdana"/>
          <w:sz w:val="22"/>
          <w:szCs w:val="22"/>
        </w:rPr>
        <w:t>KK IBC – juniori Baraž 1/4 Beogradska liga – Kostić L. (br.3)</w:t>
      </w:r>
      <w:bookmarkEnd w:id="59"/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  <w:bookmarkStart w:id="60" w:name="_Hlk200099348"/>
      <w:bookmarkStart w:id="61" w:name="_Hlk196481184"/>
      <w:bookmarkStart w:id="62" w:name="_Hlk195015252"/>
      <w:bookmarkStart w:id="63" w:name="_Hlk192846508"/>
      <w:bookmarkStart w:id="64" w:name="_Hlk191030563"/>
      <w:bookmarkStart w:id="65" w:name="_Hlk189223631"/>
      <w:bookmarkStart w:id="66" w:name="_Hlk189222781"/>
      <w:bookmarkStart w:id="67" w:name="_Hlk185586710"/>
      <w:bookmarkStart w:id="68" w:name="_Hlk184987925"/>
      <w:bookmarkStart w:id="69" w:name="_Hlk182828509"/>
      <w:bookmarkStart w:id="70" w:name="_Hlk180744203"/>
      <w:bookmarkStart w:id="71" w:name="_Hlk180744090"/>
      <w:bookmarkStart w:id="72" w:name="_Hlk178949035"/>
      <w:bookmarkStart w:id="73" w:name="_Hlk200099348"/>
      <w:bookmarkStart w:id="74" w:name="_Hlk196481184"/>
      <w:bookmarkStart w:id="75" w:name="_Hlk195015252"/>
      <w:bookmarkStart w:id="76" w:name="_Hlk192846508"/>
      <w:bookmarkStart w:id="77" w:name="_Hlk191030563"/>
      <w:bookmarkStart w:id="78" w:name="_Hlk189223631"/>
      <w:bookmarkStart w:id="79" w:name="_Hlk189222781"/>
      <w:bookmarkStart w:id="80" w:name="_Hlk185586710"/>
      <w:bookmarkStart w:id="81" w:name="_Hlk184987925"/>
      <w:bookmarkStart w:id="82" w:name="_Hlk182828509"/>
      <w:bookmarkStart w:id="83" w:name="_Hlk180744203"/>
      <w:bookmarkStart w:id="84" w:name="_Hlk180744090"/>
      <w:bookmarkStart w:id="85" w:name="_Hlk178949035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treneri (3.000 din.)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vuk 72-3 – mlađi pioniri U13 Finalni turnir 2. Beogradska liga – Ristić M. (trener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Banjica Mega – mlađi pioniri U13 Finalni turnir 2. Beogradska liga – Lazarević A. (trener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86" w:name="_Hlk201917426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  <w:bookmarkEnd w:id="86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87" w:name="_Hlk201917524"/>
      <w:r>
        <w:rPr>
          <w:rFonts w:cs="Verdana" w:ascii="Verdana" w:hAnsi="Verdana"/>
          <w:sz w:val="22"/>
          <w:szCs w:val="22"/>
        </w:rPr>
        <w:t>KK Banjica Mega – mlađi pioniri U13 Finalni turnir 2. Beogradska liga – Smiljanić M. (br.9)</w:t>
      </w:r>
      <w:bookmarkEnd w:id="87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IBC – juniori Baraž 1/4 Beogradska liga – Kostić L. (br.3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4</w:t>
      </w:r>
      <w:r>
        <w:rPr>
          <w:rFonts w:cs="Verdana" w:ascii="Verdana" w:hAnsi="Verdana"/>
          <w:b/>
          <w:sz w:val="22"/>
          <w:szCs w:val="22"/>
          <w:u w:val="single"/>
        </w:rPr>
        <w:t>.07.2025. godine!</w:t>
      </w: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709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6-27T10:34:00Z</dcterms:modified>
  <cp:revision>1125</cp:revision>
  <dc:subject/>
  <dc:title>ODLUKE:</dc:title>
</cp:coreProperties>
</file>